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Ď UŽ JSI ANDĚ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AL SE ROK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VATÉHO VALENTÝ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ÍRAL JEŠTĚ TUHÝ MRÁ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VYJÍŽDĚL JSI Z RADOT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SKYTNUTÉ VÝST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DĚL JSI KAM VÝJEZD MÍ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BCE ZVOLE U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OHNIVÝ ŠÍP TVÉ SRDCE ZKŘÍŽ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DINNĚ JSI ŠEL DO BOJE S PLAM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POVĚDÍ ŽE OSUD NIKDO NEZ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UŽ JSI ANDĚL, CO HASÍ NAŠE HŘÍ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VÍŠ ŽE BŮH MÁ SVĚT JAKO REKVIZ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UŽ JSI ANDĚL, PO BOKU FLORI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PŘIMLOUVÁ SE ZA HASIČE TAKY U AD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RZKÉ RÁNO DOŠEL D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OM TOBĚ A NÁM ZAS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ODLÉTNUL JSI NA KŘÍD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VAT JAK VYPADÁ SVĚT S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HASIČSKÝ SVĚT, ZA NAŠE POS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JEME TI VE VÝŠINÁCH ŠŤASTNÉ PŘIST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UŽ JSI ANDĚL, CO HASÍ NAŠE HŘÍ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VÍŠ ŽE BŮH MÁ SVĚT JAKO REKVIZ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UŽ JSI ANDĚL, PO BOKU FLORI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PŘIMLOUVÁ SE ZA HASIČE TAKY U AD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2:09Z</dcterms:created>
  <dc:creator>Dan Moravský</dc:creator>
  <dc:description/>
  <dc:language>en-US</dc:language>
  <cp:lastModifiedBy/>
  <cp:revision>0</cp:revision>
  <dc:subject/>
  <dc:title/>
</cp:coreProperties>
</file>